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875"/>
        <w:gridCol w:w="328"/>
        <w:gridCol w:w="1440"/>
        <w:gridCol w:w="1277"/>
        <w:gridCol w:w="1063"/>
        <w:gridCol w:w="1976"/>
      </w:tblGrid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  <w:t>OKRĘ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EGO ZWIĄZKU WĘDKA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 WROCŁAWI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ąd Koleżeński Koła PZW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awozdanie z działaln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ądu Koleżeńskiego Koł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za okres od 01.01.2024 </w:t>
            </w:r>
            <w:r>
              <w:rPr>
                <w:bCs/>
              </w:rPr>
              <w:t>do ……………………2024 r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at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lang w:val="pl-PL" w:eastAsia="pl-PL"/>
              </w:rPr>
              <w:t>Okręgowy Sąd Koleżeńs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Kazimierza Wielkiego 65, 50-077 Wrocław</w:t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łem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tym dotyczących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min amatorskiego</w:t>
            </w:r>
          </w:p>
          <w:p>
            <w:pPr>
              <w:pStyle w:val="Normal"/>
              <w:jc w:val="center"/>
              <w:rPr/>
            </w:pPr>
            <w:r>
              <w:rPr/>
              <w:t>połowu ry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tut PZW</w:t>
            </w:r>
          </w:p>
        </w:tc>
      </w:tr>
      <w:tr>
        <w:trPr>
          <w:trHeight w:val="5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lość rozpatrywanych spra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lość umor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lość uniewinn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dzielono - upomn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dzielono - na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dzielono – ogranic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wędk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wieszono w prawach członka PZ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kluczono z PZ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l-PL" w:eastAsia="pl-PL"/>
              </w:rPr>
            </w:pPr>
            <w:r>
              <w:rPr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Przewodniczący Sądu Koleżeńskiego Koł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678" w:hanging="0"/>
        <w:rPr/>
      </w:pPr>
      <w:r>
        <w:rPr>
          <w:b/>
          <w:bCs/>
        </w:rPr>
        <w:t>......................................................................</w:t>
      </w:r>
    </w:p>
    <w:p>
      <w:pPr>
        <w:pStyle w:val="Normal"/>
        <w:ind w:lef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Część opisowa sprawoz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Przewodniczący Sądu Koleżeńskiego Koł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678" w:hanging="0"/>
        <w:rPr/>
      </w:pPr>
      <w:r>
        <w:rPr>
          <w:b/>
          <w:bCs/>
        </w:rPr>
        <w:t>......................................................................</w:t>
      </w:r>
    </w:p>
    <w:p>
      <w:pPr>
        <w:pStyle w:val="Normal"/>
        <w:spacing w:lineRule="auto" w:line="480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>W części opisowej należy podać najistotniejsze sprawy (np. nagminność przewinień, ilu działaczy z wybor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9:00Z</dcterms:created>
  <dc:creator>OPZW</dc:creator>
  <dc:description/>
  <cp:keywords/>
  <dc:language>en-US</dc:language>
  <cp:lastModifiedBy>LAPTOP-DRU75R3H</cp:lastModifiedBy>
  <cp:lastPrinted>2023-03-15T15:41:00Z</cp:lastPrinted>
  <dcterms:modified xsi:type="dcterms:W3CDTF">2024-07-19T12:19:00Z</dcterms:modified>
  <cp:revision>8</cp:revision>
  <dc:subject/>
  <dc:title>POLSKI ZWIĄZEK WĘDKARSKI</dc:title>
</cp:coreProperties>
</file>