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tatka  z otwartego posiedzen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Komisji ds.Młodzież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arządu Okręgu PZW Wrocław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w dniu 18.02.2010 roku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siedzenie prowadził kol. </w:t>
      </w:r>
      <w:r>
        <w:rPr>
          <w:rFonts w:cs="Courier New" w:ascii="Courier New" w:hAnsi="Courier New"/>
          <w:b/>
        </w:rPr>
        <w:t>Andrzej Mielczarek  – Vce Prezes ds.Młodzieży ZO PZW Wrocław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osiedzeniu udział wzięli członkowie Komisji oraz koordynatorzy i instruktorzy pracy z młodzieżą z Okręgu Wrocławskiego PZW– sporządzono listę obecności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czytanie porządku spotk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ołanie:a)Vce Przewodniczących Komisji ds Młodzież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Vce Przewodniczącego Tadeusza Stefaniaka - PO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Vce Przewodniczącego Grzegorza Szymańskiego – OD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Sekretarza Komisji:Mariana Pinkosza-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lenie Kalendarza Imprez wędkarskich dla dzieci i młodzieży w Okręgu Wrocławskim na 2010 r. – ustalenie szczegó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zycja powołanie Klubu Wędkarstwa Rzutowego na terenie Okręgu Wrocławskiego PZ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lenie terminu zgłoszeń na kurs wędkarstwa rzutowego do 03.03.2010 r odpow. Grzegorz Szymański tel.669-064-4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czytanie pisma dot.akceptacji przez Okręg sprzętu do wędkarstwa rzutowego: komplet wędka + kołowrotek: 100,00 pln, zamówienia na wędki przyjmuje nam ZG PZ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łoszenie naboru na szkolenie Instruktorów  PZW do pracy z dziećmi i młodzieżą-cały rok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nowany jest termin 10-12.04.2010r.zorganizowania Kursu opiekunów i wychowawców młodzieży z uprawnieniami Kuratorium .Działacze PZW mogą zgłaszać się do pana Jakuba Kiepury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(kryterium minimum średnie wykształcenie)lub za pośrednictwem udziału w kursie na stronie internetowej Okręgu PZW -</w:t>
      </w:r>
      <w:r>
        <w:rPr>
          <w:rFonts w:cs="Courier New" w:ascii="Courier New" w:hAnsi="Courier New"/>
          <w:b/>
        </w:rPr>
        <w:t>WSPÓŁPRACA Z INNYMI JEDNOSTAMI ORGANIZACYJ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>Przekazanie prezentacji szkoleniowych na CD dla uczestników spotk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 xml:space="preserve">Propozycja Koła PZW nr 6 w Jelczu-Laskowicach dot.organizowania spotkań szkoleniowych związanych z obsługą portalu </w:t>
      </w:r>
      <w:hyperlink r:id="rId2">
        <w:r>
          <w:rPr>
            <w:rStyle w:val="InternetLink"/>
            <w:rFonts w:cs="Courier New" w:ascii="Courier New" w:hAnsi="Courier New"/>
          </w:rPr>
          <w:t>www.pzw.pl</w:t>
        </w:r>
      </w:hyperlink>
      <w:r>
        <w:rPr>
          <w:rFonts w:cs="Courier New" w:ascii="Courier New" w:hAnsi="Courier New"/>
        </w:rPr>
        <w:t xml:space="preserve"> oraz </w:t>
      </w:r>
      <w:hyperlink r:id="rId3">
        <w:r>
          <w:rPr>
            <w:rStyle w:val="InternetLink"/>
            <w:rFonts w:cs="Courier New" w:ascii="Courier New" w:hAnsi="Courier New"/>
          </w:rPr>
          <w:t>www.rybobranie.pl</w:t>
        </w:r>
      </w:hyperlink>
      <w:r>
        <w:rPr>
          <w:rFonts w:cs="Courier New" w:ascii="Courier New" w:hAnsi="Courier New"/>
        </w:rPr>
        <w:t>, propagowanie wędkarstwa wśród najmłodszych dzie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 xml:space="preserve">możliwość zakładania przez dzieci (i dorosłych) profili wędkarskich, umieszczania zdjęć złowionych ryb i osiąganych sukcesów, korzystania z wiedzy wędkarskiej zgromadzonej na tych portalach, wypełniania karty wędkarskiej dla dzieci itp. </w:t>
      </w:r>
      <w:hyperlink r:id="rId4">
        <w:r>
          <w:rPr>
            <w:rStyle w:val="InternetLink"/>
            <w:rFonts w:cs="Courier New" w:ascii="Courier New" w:hAnsi="Courier New"/>
          </w:rPr>
          <w:t>http://www.rybobranie.pl/edukacja_wedkarska/kartawedkarska_pytania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  <w:b/>
        </w:rPr>
        <w:t xml:space="preserve">Ogłoszenie konkursu internetowego na portalu </w:t>
      </w:r>
      <w:hyperlink r:id="rId5">
        <w:r>
          <w:rPr>
            <w:rStyle w:val="InternetLink"/>
            <w:rFonts w:cs="Courier New" w:ascii="Courier New" w:hAnsi="Courier New"/>
          </w:rPr>
          <w:t>www.rybobranie.pl</w:t>
        </w:r>
      </w:hyperlink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w ramach programu </w:t>
      </w:r>
      <w:r>
        <w:rPr>
          <w:rFonts w:cs="Courier New" w:ascii="Courier New" w:hAnsi="Courier New"/>
          <w:b/>
        </w:rPr>
        <w:t xml:space="preserve">„SYSTEMU KOMPUTEROWEJ KOMUNIKACJI KÓŁ” 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pomnienie o możliwości nadawania odznaki WZOROWY MŁODY WEDKARZ,  które mogą być nadawane uchwałami zarządu kół. Odznaka taka daje możliwość dzieciom do lat 16 ,wędkowania na 2 wędki. Biuro Zarządu Okręgu wydaje takie odznaki do 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agowanie idei organizowania przez poszczególne koła otwartych zawodów wędkarskich dla wszystkich dzieci z okrę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ourier New" w:ascii="Courier New" w:hAnsi="Courier New"/>
        </w:rPr>
        <w:t xml:space="preserve">Podanie informacji o ogólnopolskich spartakiadach wędkarskich , w których dzieci z Okręgu Wrocławskiego PZW mogłyby wziąć udział, wytypowanie dzieci do tych zawodów.(Warszawa, Katowice i Ew.Skierniewice)  </w:t>
      </w:r>
      <w:r>
        <w:rPr>
          <w:rFonts w:cs="Courier New" w:ascii="Courier New" w:hAnsi="Courier New"/>
          <w:b/>
        </w:rPr>
        <w:t>- „INTEGROWANIE KÓŁ W OBRĘBIE POWIATÓW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zycja zorganizowania zawodów dla dzieci ze szkół średnich – Jakub Kiepura - O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miana kontaktów (telefonów i maili) poszczególnych członków:</w:t>
      </w:r>
    </w:p>
    <w:p>
      <w:pPr>
        <w:pStyle w:val="Normal"/>
        <w:rPr/>
      </w:pPr>
      <w:hyperlink r:id="rId6">
        <w:r>
          <w:rPr>
            <w:rStyle w:val="InternetLink"/>
            <w:rFonts w:cs="Courier New" w:ascii="Courier New" w:hAnsi="Courier New"/>
          </w:rPr>
          <w:t>amielczarek47@wp.pl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Courier New" w:ascii="Courier New" w:hAnsi="Courier New"/>
          </w:rPr>
          <w:t>jakubkiepura@poczta.onet.pl</w:t>
        </w:r>
      </w:hyperlink>
    </w:p>
    <w:p>
      <w:pPr>
        <w:pStyle w:val="Normal"/>
        <w:rPr>
          <w:rFonts w:ascii="Courier New" w:hAnsi="Courier New" w:cs="Courier New"/>
        </w:rPr>
      </w:pPr>
      <w:hyperlink r:id="rId8">
        <w:r>
          <w:rPr>
            <w:rStyle w:val="InternetLink"/>
            <w:rFonts w:cs="Courier New" w:ascii="Courier New" w:hAnsi="Courier New"/>
          </w:rPr>
          <w:t>pzwjelcz@gmail.co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Przedstawienie preliminarza kosztó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.pl/" TargetMode="External"/><Relationship Id="rId3" Type="http://schemas.openxmlformats.org/officeDocument/2006/relationships/hyperlink" Target="http://www.rybobranie.pl/" TargetMode="External"/><Relationship Id="rId4" Type="http://schemas.openxmlformats.org/officeDocument/2006/relationships/hyperlink" Target="http://www.rybobranie.pl/edukacja_wedkarska/kartawedkarska_pytania" TargetMode="External"/><Relationship Id="rId5" Type="http://schemas.openxmlformats.org/officeDocument/2006/relationships/hyperlink" Target="http://www.rybobranie.pl/" TargetMode="External"/><Relationship Id="rId6" Type="http://schemas.openxmlformats.org/officeDocument/2006/relationships/hyperlink" Target="mailto:amielczarek47@wp.pl" TargetMode="External"/><Relationship Id="rId7" Type="http://schemas.openxmlformats.org/officeDocument/2006/relationships/hyperlink" Target="mailto:jakubkiepura@poczta.onet.pl" TargetMode="External"/><Relationship Id="rId8" Type="http://schemas.openxmlformats.org/officeDocument/2006/relationships/hyperlink" Target="mailto:pzwjelcz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3:00Z</dcterms:created>
  <dc:creator>Anna Przygrodzka</dc:creator>
  <dc:description/>
  <cp:keywords/>
  <dc:language>en-US</dc:language>
  <cp:lastModifiedBy>Anna Przygrodzka</cp:lastModifiedBy>
  <cp:lastPrinted>2113-01-01T00:00:00Z</cp:lastPrinted>
  <dcterms:modified xsi:type="dcterms:W3CDTF">2010-02-19T14:03:00Z</dcterms:modified>
  <cp:revision>2</cp:revision>
  <dc:subject/>
  <dc:title>Notatka  z otwartego posiedzenia</dc:title>
</cp:coreProperties>
</file>