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LENDARZ IMPREZ DLA DZIECI I MŁODZIEŻY W OKRĘGU PZW WE WROCŁWAWIU W 2010 ROKU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 RAMACH PRACY KOMISJI DS.MŁODZIEŻY ZO PZW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YKL OTWARTYCH IMPREZ PROMOCYJNO-INTEGRACYJNYCH KÓ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9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6"/>
        <w:gridCol w:w="2896"/>
        <w:gridCol w:w="2960"/>
        <w:gridCol w:w="3024"/>
        <w:gridCol w:w="269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rmi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zwa imprez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ejs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dpowiedzi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wagi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marca 201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>Dzień Wędkarz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ł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ł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kwiecień 20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bota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X Puchar Wiosny Spotkanie Młodych Wędkarzy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rocła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l.Królewieck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TR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maja 20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edziela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ławikowe Mistrzostwa Dzieci i Młodzieży Dolnego Śląsk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rocław ul.Pastersk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misjads.Młodzieży ZO PZW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>3 kategorie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do lat 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do lat 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do lat 18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czerwiec 20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bota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 Zawody Szkółek Wędkarskich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zebnic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ZEBNIC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 maja 20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edziela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ędkarski Dzień Dziecka 20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rocław ul.Pastersk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DRA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misja Młodziezy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 PZW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warte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 maja 20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iedziałek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X Dzień Szkółek Wędkarskich OZ PZW Szczodr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Z PWZ Szczodr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misjads.Młodzieży ZO PZW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rganizowane grupy ze szkół zwiedzą ośrodek zarybieniowy, ognisko, kiełbaski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czerwiec 20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edziela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II Spławikowy Memoriał Mariana Pałaszewskiego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l.Zagajnikowa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odz.8.0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DR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warte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piec -sieprień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o z wędką 20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ały Kościół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ązów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obozy 3-dniowe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szy termin: 25,26,27 czerwca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lub 18 wrzesień 201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rzątanie Świata 20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nica Mietków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O PZW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biórka (ul.Lotnicza, Koszykarska, przed stadionem) godz.8.30, wyjazd godz. 9.00 9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rganizowanY wyjazd autobusami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ill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wrzesień 20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bota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odz.8,3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sienny Puchar Pilczyc 20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lczyc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LCZYC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osna-Jesień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artakiada Rzutow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rocław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zegorz Szymańsk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wołanie Klubu Rzutoweg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rganizowanie szkolenia na instruktora rzutoweg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apisy na kupno wędek i kołowrotków do rzutów</w:t>
            </w:r>
          </w:p>
        </w:tc>
      </w:tr>
    </w:tbl>
    <w:p>
      <w:pPr>
        <w:pStyle w:val="Normal"/>
        <w:rPr/>
      </w:pPr>
      <w:r>
        <w:rPr/>
        <w:t>Opracowanie:Andrzej Mielczarek/Anna Przygrodzka,Wrocław,18 lutego 2010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6:00Z</dcterms:created>
  <dc:creator>Anna Przygrodzka</dc:creator>
  <dc:description/>
  <cp:keywords/>
  <dc:language>en-US</dc:language>
  <cp:lastModifiedBy>Anna Przygrodzka</cp:lastModifiedBy>
  <cp:lastPrinted>2113-01-01T00:00:00Z</cp:lastPrinted>
  <dcterms:modified xsi:type="dcterms:W3CDTF">2010-02-19T13:41:00Z</dcterms:modified>
  <cp:revision>3</cp:revision>
  <dc:subject/>
  <dc:title>KALENDARZ IMPREZ DLA DZIECI I MŁODZIEŻY W OKRĘGU PZW WE WROCŁWA</dc:title>
</cp:coreProperties>
</file>